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rly Career Neuroscientist Day 2019 - Abstract submission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 deadli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 Oral &amp; Poster Presentations: </w:t>
      </w:r>
      <w:r>
        <w:rPr>
          <w:rFonts w:cs="Arial" w:ascii="Arial" w:hAnsi="Arial"/>
          <w:b/>
        </w:rPr>
        <w:tab/>
        <w:t xml:space="preserve">Friday </w:t>
      </w:r>
      <w:r>
        <w:rPr>
          <w:rStyle w:val="StrongEmphasis"/>
          <w:rFonts w:cs="Arial" w:ascii="Arial" w:hAnsi="Arial"/>
          <w:color w:val="072628"/>
          <w:shd w:fill="FFFFFF" w:val="clear"/>
        </w:rPr>
        <w:t>10</w:t>
      </w:r>
      <w:r>
        <w:rPr>
          <w:rStyle w:val="StrongEmphasis"/>
          <w:rFonts w:cs="Arial" w:ascii="Arial" w:hAnsi="Arial"/>
          <w:color w:val="072628"/>
          <w:shd w:fill="FFFFFF" w:val="clear"/>
          <w:vertAlign w:val="superscript"/>
        </w:rPr>
        <w:t>th</w:t>
      </w:r>
      <w:r>
        <w:rPr>
          <w:rStyle w:val="StrongEmphasis"/>
          <w:rFonts w:cs="Arial" w:ascii="Arial" w:hAnsi="Arial"/>
          <w:color w:val="072628"/>
          <w:shd w:fill="FFFFFF" w:val="clear"/>
        </w:rPr>
        <w:t xml:space="preserve"> May 2019</w:t>
      </w:r>
      <w:r>
        <w:rPr>
          <w:rFonts w:cs="Arial" w:ascii="Arial" w:hAnsi="Arial"/>
          <w:b/>
        </w:rPr>
        <w:t>, 5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e detailed instructions at end of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  <w:b/>
          <w:color w:val="FF0000"/>
        </w:rPr>
        <w:t>Please send completed abstract submission forms to Maddy Geen (M.Geen@exeter.ac.uk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presenting autho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ition and year of study (where relevant)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red presentation typ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100430023"/>
      <w:bookmarkStart w:id="1" w:name="__Fieldmark__2_210043002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al Presentation*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Check1"/>
      <w:bookmarkStart w:id="3" w:name="Check1"/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Check1"/>
      <w:bookmarkStart w:id="5" w:name="__Fieldmark__3_2100430023"/>
      <w:bookmarkStart w:id="6" w:name="__Fieldmark__3_2100430023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 xml:space="preserve"> P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if not chosen for oral presentation you will be considered for a poster 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at area(s) best represent your abstra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4_2100430023"/>
      <w:bookmarkStart w:id="8" w:name="__Fieldmark__4_210043002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llular Neuroscience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5_2100430023"/>
      <w:bookmarkStart w:id="10" w:name="__Fieldmark__5_210043002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havioural Neuroscience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6_2100430023"/>
      <w:bookmarkStart w:id="12" w:name="__Fieldmark__6_210043002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velopmental Neuroscienc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7_2100430023"/>
      <w:bookmarkStart w:id="14" w:name="__Fieldmark__7_210043002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gnitive Neuroscienc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8_2100430023"/>
      <w:bookmarkStart w:id="16" w:name="__Fieldmark__8_210043002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utational Neuroscience 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9_2100430023"/>
      <w:bookmarkStart w:id="18" w:name="__Fieldmark__9_2100430023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(please specify)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yword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bstract Titl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thor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.g) Davies V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bstract (max 300 words, excluding references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81610</wp:posOffset>
                </wp:positionV>
                <wp:extent cx="5723890" cy="553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53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odu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s and Metho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ul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clu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g – following the Journal of Neuroscience form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vies VJ, Hortop CS, Dalton E (1995) Article title. 35: 1234</w:t>
                            </w:r>
                            <w:r>
                              <w:rPr/>
                              <w:t>-12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36.05pt;mso-wrap-distance-left:9.05pt;mso-wrap-distance-right:9.05pt;mso-wrap-distance-top:0pt;mso-wrap-distance-bottom:0pt;margin-top:1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roduc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terials and Method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ul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clus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g – following the Journal of Neuroscience form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vies VJ, Hortop CS, Dalton E (1995) Article title. 35: 1234</w:t>
                      </w:r>
                      <w:r>
                        <w:rPr/>
                        <w:t>-1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nstructions for delegates providing an oral presentation:</w:t>
        <w:br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bstract Submission Deadline:  </w:t>
      </w:r>
      <w:r>
        <w:rPr>
          <w:rFonts w:cs="Arial" w:ascii="Arial" w:hAnsi="Arial"/>
          <w:b/>
          <w:sz w:val="24"/>
          <w:szCs w:val="24"/>
        </w:rPr>
        <w:t>Friday 1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</w:t>
      </w:r>
      <w:r>
        <w:rPr>
          <w:rStyle w:val="StrongEmphasis"/>
          <w:rFonts w:cs="Arial" w:ascii="Arial" w:hAnsi="Arial"/>
          <w:color w:val="072628"/>
          <w:sz w:val="24"/>
          <w:szCs w:val="24"/>
          <w:shd w:fill="FFFFFF" w:val="clear"/>
        </w:rPr>
        <w:t xml:space="preserve"> 2019</w:t>
      </w:r>
      <w:r>
        <w:rPr>
          <w:rFonts w:cs="Arial" w:ascii="Arial" w:hAnsi="Arial"/>
          <w:b/>
          <w:sz w:val="24"/>
          <w:szCs w:val="24"/>
        </w:rPr>
        <w:t>, 5pm</w:t>
      </w:r>
    </w:p>
    <w:p>
      <w:pPr>
        <w:pStyle w:val="ListParagrap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bstracts should be 300 words in length. Abbreviations: please spell out in full the first mention, followed by the (standard) abbreviation in parentheses, and do not abbreviate in the title of the abstrac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bstracts will be made available to all delegates in a pdf document. </w:t>
      </w:r>
    </w:p>
    <w:p>
      <w:pPr>
        <w:pStyle w:val="ListParagrap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ach oral presentation will be given a maximum time slot of 15minutes, 10 minute presentation followed by 5 minute questions (we will be strict with time).</w:t>
      </w:r>
    </w:p>
    <w:p>
      <w:pPr>
        <w:pStyle w:val="ListParagrap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.  Those giving an oral presentation will be chosen on the basis of their abstracts and informed by May 10th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f your abstract is not chosen for an oral presentation, you will be considered for a post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for delegates presenting a poster:</w:t>
        <w:br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bstract submission deadline: </w:t>
      </w:r>
      <w:r>
        <w:rPr>
          <w:rFonts w:cs="Arial" w:ascii="Arial" w:hAnsi="Arial"/>
          <w:b/>
          <w:sz w:val="24"/>
          <w:szCs w:val="24"/>
        </w:rPr>
        <w:t xml:space="preserve">Friday </w:t>
      </w:r>
      <w:r>
        <w:rPr>
          <w:rStyle w:val="StrongEmphasis"/>
          <w:rFonts w:cs="Arial" w:ascii="Arial" w:hAnsi="Arial"/>
          <w:color w:val="072628"/>
          <w:sz w:val="24"/>
          <w:szCs w:val="24"/>
          <w:shd w:fill="FFFFFF" w:val="clear"/>
        </w:rPr>
        <w:t>10</w:t>
      </w:r>
      <w:r>
        <w:rPr>
          <w:rStyle w:val="StrongEmphasis"/>
          <w:rFonts w:cs="Arial" w:ascii="Arial" w:hAnsi="Arial"/>
          <w:color w:val="072628"/>
          <w:sz w:val="24"/>
          <w:szCs w:val="24"/>
          <w:shd w:fill="FFFFFF" w:val="clear"/>
          <w:vertAlign w:val="superscript"/>
        </w:rPr>
        <w:t>th</w:t>
      </w:r>
      <w:r>
        <w:rPr>
          <w:rStyle w:val="StrongEmphasis"/>
          <w:rFonts w:cs="Arial" w:ascii="Arial" w:hAnsi="Arial"/>
          <w:color w:val="072628"/>
          <w:sz w:val="24"/>
          <w:szCs w:val="24"/>
          <w:shd w:fill="FFFFFF" w:val="clear"/>
        </w:rPr>
        <w:t xml:space="preserve"> May 2019</w:t>
      </w:r>
      <w:r>
        <w:rPr>
          <w:rFonts w:cs="Arial" w:ascii="Arial" w:hAnsi="Arial"/>
          <w:b/>
          <w:sz w:val="24"/>
          <w:szCs w:val="24"/>
        </w:rPr>
        <w:t>, 5pm</w:t>
      </w:r>
    </w:p>
    <w:p>
      <w:pPr>
        <w:pStyle w:val="ListParagrap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bstracts should be 300 words in length, including punctuation. Abbreviations: please spell out in full the first mention, followed by the (standard) abbreviation in parentheses, and do not abbreviate in the title of the abstrac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bstracts will be made available to all delegates. </w:t>
      </w:r>
    </w:p>
    <w:p>
      <w:pPr>
        <w:pStyle w:val="ListParagrap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Each poster will have space for </w:t>
      </w:r>
      <w:r>
        <w:rPr>
          <w:rFonts w:cs="Arial" w:ascii="Arial" w:hAnsi="Arial"/>
          <w:b/>
        </w:rPr>
        <w:t>A1</w:t>
      </w:r>
      <w:r>
        <w:rPr>
          <w:rFonts w:cs="Arial" w:ascii="Arial" w:hAnsi="Arial"/>
        </w:rPr>
        <w:t xml:space="preserve"> posters free standing boards </w:t>
      </w:r>
    </w:p>
    <w:p>
      <w:pPr>
        <w:pStyle w:val="ListParagrap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Velcro tabs will be provided in order to hang your poster. </w:t>
      </w:r>
    </w:p>
    <w:p>
      <w:pPr>
        <w:pStyle w:val="ListParagrap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Boards will be available for set up from arrival on the day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osters will be grouped and labelled into categories: Instructions will be given on the d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14725</wp:posOffset>
          </wp:positionH>
          <wp:positionV relativeFrom="paragraph">
            <wp:posOffset>-373380</wp:posOffset>
          </wp:positionV>
          <wp:extent cx="2828925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3:00Z</dcterms:created>
  <dc:creator>wpckl</dc:creator>
  <dc:description/>
  <cp:keywords/>
  <dc:language>en-US</dc:language>
  <cp:lastModifiedBy>Nichola Purdue</cp:lastModifiedBy>
  <cp:lastPrinted>2008-06-12T15:43:00Z</cp:lastPrinted>
  <dcterms:modified xsi:type="dcterms:W3CDTF">2019-04-30T08:43:00Z</dcterms:modified>
  <cp:revision>2</cp:revision>
  <dc:subject/>
  <dc:title>Young Neuroscients’ Day 2008 - Abstract submission:</dc:title>
</cp:coreProperties>
</file>